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416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0665" cy="8578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ru-RU"/>
        </w:rPr>
        <w:t>.08.25 - 29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Нижний Новгород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0"/>
        <w:gridCol w:w="2860"/>
        <w:gridCol w:w="1276"/>
        <w:gridCol w:w="34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2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3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Макарье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7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Болг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ешеходно - автобусная экскурсия. Музей болгарской цивилизации, Памятный знак, Болгарское городище (центр) + Комплекс «Белая мечеть»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ешеходная экскурсия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Музей болгарской цивилизации, Болгарское городище (центр) +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рограмма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Болгарский чай, блины из печи и  «Бал-май!»» - экскурсия по музею «Болгарское чаепитие» + дегустация чая + мастер-класс по приготовлению  национального угощения Бал-май + блины из печ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Экскурсия «Казань вечерняя» по маршруту Речной вокзал – набережная – комплекс «Туган авылым» (Родная деревня) – пл. Свободы – набережная р. Казанки– мост Миллениум – ЧАША – Ленинская дамба (северная панорама Кремля) – ж/д вокзал – Речной вокзал Примечание. Без входа на объекты показ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оездка в Серафимо-Дивеевский Свято- Троицкий женский монастырь «Четвертый удел Божьей Матери на Земле» (с посещением святых источников) и возвращением в Макарьев (переправа в Лысково)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000/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Макарьев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"Макарьев - действующий женский монастырь на Волге" Пешеходная экскурсия по монастыр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Удивительный монастырский ансамбль 17 век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